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/y, że moje dziecko ………………………………………………………………… jest rodzeństwem kandydata, który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 imię i nazwisko dziecka kontynuującego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uczęszcza w bieżącym roku i będzie uczęszczać  w następnym roku szkolnym do gimnazjum pierwszego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(podpisy rodziców/prawnych opiekunów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>Kryteria  naboru do gimnazjów na terenie Gminy Brzeg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świadczenie </w:t>
    </w:r>
  </w:p>
  <w:p>
    <w:pPr>
      <w:pStyle w:val="Header"/>
      <w:jc w:val="center"/>
      <w:rPr/>
    </w:pPr>
    <w:r>
      <w:rPr>
        <w:b/>
        <w:sz w:val="24"/>
        <w:szCs w:val="24"/>
      </w:rPr>
      <w:t>o kontynuacji uczęszczania rodzeństwa kandydata do gimnazjum pierwszego wyb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2:00Z</dcterms:created>
  <dc:creator>dyrektor</dc:creator>
  <dc:description/>
  <cp:keywords/>
  <dc:language>en-US</dc:language>
  <cp:lastModifiedBy>Lucyna Bończak</cp:lastModifiedBy>
  <cp:lastPrinted>2014-03-17T13:08:00Z</cp:lastPrinted>
  <dcterms:modified xsi:type="dcterms:W3CDTF">2016-01-26T17:43:00Z</dcterms:modified>
  <cp:revision>3</cp:revision>
  <dc:subject/>
  <dc:title/>
</cp:coreProperties>
</file>